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5788-18</w:t>
      </w:r>
    </w:p>
    <w:p>
      <w:pPr>
        <w:pStyle w:val="Normal"/>
        <w:spacing w:before="0" w:after="0"/>
        <w:jc w:val="right"/>
        <w:rPr>
          <w:sz w:val="28"/>
          <w:szCs w:val="28"/>
          <w:lang w:val="en-US" w:bidi="en-US"/>
        </w:rPr>
      </w:pPr>
      <w:r>
        <w:rPr>
          <w:rFonts w:eastAsia="Times New Roman" w:cs="Times New Roman"/>
          <w:sz w:val="28"/>
          <w:szCs w:val="28"/>
          <w:lang w:val="en-US" w:bidi="en-US"/>
        </w:rPr>
        <w:t>Дело № 05-086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5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20.10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тмана Дмитрия Александровича, </w:t>
      </w:r>
      <w:r>
        <w:rPr>
          <w:rStyle w:val="CatUserDefinedgrp34rplc9"/>
          <w:rFonts w:eastAsia="Times New Roman" w:cs="Times New Roman"/>
          <w:sz w:val="28"/>
          <w:szCs w:val="28"/>
          <w:lang w:val="en-US" w:bidi="en-US"/>
        </w:rPr>
        <w:t>...</w:t>
      </w:r>
      <w:r>
        <w:rPr>
          <w:rStyle w:val="CatUserDefinedgrp35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2.03.2024 в 09:55 час. Шашков С.Г. по адресу по адресу </w:t>
      </w:r>
      <w:r>
        <w:rPr>
          <w:rStyle w:val="CatUserDefinedgrp35rplc24"/>
          <w:rFonts w:eastAsia="Times New Roman" w:cs="Times New Roman"/>
          <w:sz w:val="28"/>
          <w:szCs w:val="28"/>
          <w:lang w:val="en-US" w:bidi="en-US"/>
        </w:rPr>
        <w:t>...</w:t>
      </w:r>
      <w:r>
        <w:rPr>
          <w:rFonts w:eastAsia="Times New Roman" w:cs="Times New Roman"/>
          <w:sz w:val="28"/>
          <w:szCs w:val="28"/>
          <w:lang w:val="en-US" w:bidi="en-US"/>
        </w:rPr>
        <w:t xml:space="preserve"> незаконно хранил патроны от гладкоствольного гражданского оружия в количестве 66 штук 16 калибра и 18 штук 12 калибра, не имея соответствующего разрешения на право хранения вышеуказанных предметов, чем нарушил ст.22 Федерального закона № 150-ФЗ от 13.12.1996 «Об оруж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Витман Дмитр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22 Федерального закона от 13.12.1996 N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налогичные требования установлены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N 814.</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20.10 КоАП РФ установлена административная ответственность, в том числе за незаконное хранение патронов. Оборот оружия, боеприпасов и патронов к нему на территории Российской Федерации урегулирован 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деянное Витманом Д.А. правильно квалифицировано по ст. 20.10 КоАП РФ – как незаконные хранение патронов к оружию,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смягчающие, отягчающие административную ответственность, мировым судьей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административного правонарушения, данные о личности Витмана Д.А., отсутствие обстоятельств, смягчающих, отягчающих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3.7 КоАП РФ, изъятые патроны подлежат уничт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итмана Дмитрия Александровича виновным в совершении административного правонарушения, предусмотренного ст. 20.10 Кодекса РФ об административных правонарушениях, и назначить наказание в виде административного штрафа в размере 5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Патроны от гладкоствольного гражданского оружия в количестве 66 штук 16 калибра и 18 штук 12 калибра – уничтожить, уничтожение поручить МОМВД России «Ханты-Мансийск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0010140, ИНН 8601073664, КПП 860101001, к/с 40102810245370000007, УИН 0412365400165008632420159.</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4">
    <w:name w:val="cat-UserDefined grp-35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